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intended to provide information about small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water supply systems.  It provide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: Determining the quant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Sources of water, Developing a water supply (including we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safe drinking water, How to select the proper p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nd How to select the proper pip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PC-compatible with a hard disk with 5.5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disk space, 640 K RAM and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a fast AT class computer is required - a 386 with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  Note: the program requires approximately 54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is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on your Y: drive in whic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change your active drive to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enter &gt;&gt;   X:install  X:  Y: 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Y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programs in Purdue's Environment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ries are available from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 Building Pl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6 AG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Lafayette, IN 47907-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are available for $15; two o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and the entire set of 18 programs for $135.  Thi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software registration, notification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hone support.  This program is available ONLY on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diskettes.  The entire software collection requires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hard disk storage, while some of the progra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two megabytes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this software may contact the Far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Service (Ph. (317)494-1172)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programs in the Environmental Education se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provide assistanc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may become registered by sending $15/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 Building Plan Service and indicating the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rogram in the Environmental Series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S IN PURDUE'S ENVIRONMENTAL EDUCATION SOFTWAR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water Education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approximately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ytes of free space, 640 K RAM and EGA graphics. 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T class computer is required - a 386 with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.  Note: the program requires approximately 540 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Drinking Water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5.5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, 640 K RAM and EGA graphics.  A minimum of a f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omputer is required - a 386 with mous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program requires approximately 540 K bytes of the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Water Conservation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3.5 Meg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512 K RAM available and EGA graphics. 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T class computer is required- a 386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lands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use is preferred.  Approximately 2 Mbytes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is required.  Note that approximately 540 K of 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Efficient Landsca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ater Edu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86 with mouse is preferred. 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ytes of hard disk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Ero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use is preferred.  Note: the program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 K bytes of the 640 K RAM be available and 4 M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in Drinking W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Unsewered Comm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 of free sp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ticide Applicator 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Note: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40 K bytes of the 640 K RAM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2 Mbytes of free space on the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Farm Pesticide Sto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Farm Fertilizer Sto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Farm Fuel Sto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Location and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stead Soil and Geologic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2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the 640K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 with 3.5 Meg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512 K RAM available and EGA graphics. 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T class computer is required- a 386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STE IV: (Designs on-site treatm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1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  Note that approximately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of RA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Management Practices for Protecting Groundw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PC-compatible with a hard disk, 640 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A minimum of a fast AT class computer is require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with mouse is preferred.  Approximately 6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hard dis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